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>Facsimile di domanda (</w:t>
      </w:r>
      <w:r>
        <w:rPr>
          <w:b/>
          <w:sz w:val="20"/>
          <w:szCs w:val="20"/>
        </w:rPr>
        <w:t>deve essere compilata solo dai docenti di cui al comma 4 del DM 850/2016</w:t>
      </w:r>
      <w:r>
        <w:rPr>
          <w:sz w:val="20"/>
          <w:szCs w:val="20"/>
        </w:rPr>
        <w:t>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- All’Ambito Territoriale di </w:t>
      </w:r>
    </w:p>
    <w:p>
      <w:pPr>
        <w:pStyle w:val="Normal"/>
        <w:spacing w:lineRule="auto" w:line="240" w:before="0" w:after="0"/>
        <w:ind w:firstLine="26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.p.c. </w:t>
        <w:tab/>
        <w:tab/>
        <w:t xml:space="preserve"> - Al Dirigente Scolastico dell’Istituto Scolastico</w:t>
      </w:r>
    </w:p>
    <w:p>
      <w:pPr>
        <w:pStyle w:val="Normal"/>
        <w:spacing w:lineRule="auto" w:line="240" w:before="0" w:after="0"/>
        <w:ind w:firstLine="439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de di servizi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a  a _______________________________prov.(   )  Il _______________________________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>residente in ______________________prov. (   )  via 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_____________________cell.__________________ e.mail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 essere beneficiario di contratto a tempo indeterminat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0"/>
          <w:szCs w:val="20"/>
        </w:rPr>
        <w:t>dal _________________ (</w:t>
      </w:r>
      <w:r>
        <w:rPr>
          <w:rFonts w:cs="Arial"/>
          <w:i/>
          <w:sz w:val="20"/>
          <w:szCs w:val="20"/>
        </w:rPr>
        <w:t>indicare la data della decorrenza della proposta di contratto</w:t>
      </w:r>
      <w:r>
        <w:rPr>
          <w:rFonts w:cs="Arial"/>
          <w:sz w:val="20"/>
          <w:szCs w:val="20"/>
        </w:rPr>
        <w:t>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decorrenza giuridica 1/09/2015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la provincia di 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seguente ordine di scuola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dell’infanz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primar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secondaria di primo grad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secondaria di secondo grad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 post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 – classe di concorso __________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sostegno - classe di concorso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B) di avere in essere il seguente contratto a tempo determinato</w:t>
      </w:r>
      <w:r>
        <w:rPr>
          <w:rFonts w:cs="Arial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 _________________ al 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la provincia di 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so l’Istituto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seguente ordine di scuola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dell’infanz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primar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secondaria di primo grad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uola secondaria di secondo grad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 posto/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0"/>
          <w:szCs w:val="20"/>
        </w:rPr>
        <w:t>comune – classe/i di concorso ________________    con ore ____________________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0"/>
          <w:szCs w:val="20"/>
        </w:rPr>
        <w:t>di sostegno - classe di concorso _______________    con ore 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I SENSI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lla Legge n. 107 del 13 luglio 2015, in particolare l’art. 1, commi da 115 a 120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l Decreto Ministeriale n. 850 del 27/10/2015, in particolare l’art. 3, commi 4, 5 e 6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della Circolare Ministeriale n. 36167 del 05/11/2015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di poter svolgere il periodo di prova e formazione nel corrente anno scolastico 2015/2016 presso l’Istituto di attuale servizio (denominazione:_______________________________________________________ codice meccanografico: _______________________ ), sulla base del seguente criterio dettato dalla C.M. n. 36167 (</w:t>
      </w:r>
      <w:r>
        <w:rPr>
          <w:rFonts w:cs="Arial"/>
          <w:i/>
          <w:sz w:val="20"/>
          <w:szCs w:val="20"/>
        </w:rPr>
        <w:t>indicare con una X l’opzione ritenuta corretta</w:t>
      </w:r>
      <w:r>
        <w:rPr>
          <w:rFonts w:cs="Arial"/>
          <w:sz w:val="20"/>
          <w:szCs w:val="20"/>
        </w:rPr>
        <w:t>)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1) </w:t>
      </w:r>
      <w:r>
        <w:rPr>
          <w:rFonts w:cs="Arial"/>
          <w:sz w:val="20"/>
          <w:szCs w:val="20"/>
        </w:rPr>
        <w:t>essere titolare di una supplenza su posto di sostegno nella scuola dell’infanzia o nella scuola primaria valida per lo svolgimento del periodo di prova e formazione su posto di sostegno nella scuola dell’infanzia o nella scuola primar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2)</w:t>
      </w:r>
      <w:r>
        <w:rPr>
          <w:rFonts w:cs="Arial"/>
          <w:sz w:val="20"/>
          <w:szCs w:val="20"/>
        </w:rPr>
        <w:t xml:space="preserve"> essere titolare di una supplenza su posto di sostegno nella scuola secondaria di primo o secondo grado valida per lo svolgimento del periodo di prova e formazione su posto di sostegno nella scuola secondaria di primo o secondo gra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3)</w:t>
      </w:r>
      <w:r>
        <w:rPr>
          <w:rFonts w:cs="Arial"/>
          <w:sz w:val="20"/>
          <w:szCs w:val="20"/>
        </w:rPr>
        <w:t xml:space="preserve"> essere titolare di una supplenza nello specifico grado di istruzione e su insegnamenti corrispondenti o affin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a quelli della classe di concorso di immissione in ruol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b/>
          <w:sz w:val="20"/>
          <w:szCs w:val="20"/>
        </w:rPr>
        <w:t>4)</w:t>
      </w:r>
      <w:r>
        <w:rPr>
          <w:rFonts w:cs="Arial"/>
          <w:sz w:val="20"/>
          <w:szCs w:val="20"/>
        </w:rPr>
        <w:t xml:space="preserve"> essere titolare di una supplenza su posto di sostegno nel medesimo ordine e grado di scuola di immissione in ruolo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caso di accoglimento della presente istanza, si impegna a svolgere l’attività di formazione con riferimento al posto o alla classe di concorso di immissione in ruolo, come disposto dall’art. 3, comma 6, del D.M. 850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</w:t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, _________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USO DELL’UFFICIO DI AMBITO TERRITORIALE COMPET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ccoglie la richiesta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precisazioni (</w:t>
      </w:r>
      <w:r>
        <w:rPr>
          <w:rFonts w:cs="Times New Roman" w:ascii="Times New Roman" w:hAnsi="Times New Roman"/>
          <w:i/>
          <w:sz w:val="24"/>
          <w:szCs w:val="24"/>
        </w:rPr>
        <w:t>opzionale</w:t>
      </w:r>
      <w:r>
        <w:rPr>
          <w:rFonts w:cs="Times New Roman" w:ascii="Times New Roman" w:hAnsi="Times New Roman"/>
          <w:sz w:val="24"/>
          <w:szCs w:val="24"/>
        </w:rPr>
        <w:t>):  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 si accoglie la richiesta</w:t>
      </w:r>
      <w:r>
        <w:rPr>
          <w:rFonts w:cs="Times New Roman" w:ascii="Times New Roman" w:hAnsi="Times New Roman"/>
          <w:sz w:val="24"/>
          <w:szCs w:val="24"/>
        </w:rPr>
        <w:t xml:space="preserve"> per i seguenti motiv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, ______________</w:t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/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er classi di concorso affini si devono intendere quelle comprese negli ambiti disciplinari di cui al D.M. n. 354/1998 ove il servizio sia effettuato nello stesso grado di istruzione di immissione in ruolo come previsto dall’art. 3 comma 5 lettera c) del D.M. n. 850/201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8:00Z</dcterms:created>
  <dc:creator>Administrator</dc:creator>
  <dc:description/>
  <dc:language>en-US</dc:language>
  <cp:lastModifiedBy>Docente</cp:lastModifiedBy>
  <cp:lastPrinted>2015-12-21T16:19:00Z</cp:lastPrinted>
  <dcterms:modified xsi:type="dcterms:W3CDTF">2015-12-23T12:48:00Z</dcterms:modified>
  <cp:revision>2</cp:revision>
  <dc:subject/>
  <dc:title/>
</cp:coreProperties>
</file>