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GGE DI BILANCIO PER IL 202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giorno 29 dicembre 2022 è stata approvata la Legge n° 197 (Legge di Bilancio per il 2023) che ha apportato alcune modifiche per il sistema pensionistic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novità riguardano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32"/>
          <w:szCs w:val="32"/>
        </w:rPr>
        <w:t>Pensione anticipata flessibile</w:t>
      </w:r>
    </w:p>
    <w:p>
      <w:pPr>
        <w:pStyle w:val="Paragrafoelenco"/>
        <w:jc w:val="both"/>
        <w:rPr>
          <w:sz w:val="32"/>
          <w:szCs w:val="32"/>
        </w:rPr>
      </w:pPr>
      <w:r>
        <w:rPr>
          <w:sz w:val="32"/>
          <w:szCs w:val="32"/>
        </w:rPr>
        <w:t>In via sperimentale per l’anno 2023, possono conseguire il diritto a pensione anticipata coloro che raggiungono un’età anagrafica minima di almeno 62 anni e un’età contributiva di 41. Tale diritto potrà essere esercitato anche successivamente alla predetta data.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pzione donna</w:t>
      </w:r>
    </w:p>
    <w:p>
      <w:pPr>
        <w:pStyle w:val="Paragrafoelenco"/>
        <w:jc w:val="both"/>
        <w:rPr>
          <w:sz w:val="32"/>
          <w:szCs w:val="32"/>
        </w:rPr>
      </w:pPr>
      <w:r>
        <w:rPr>
          <w:sz w:val="32"/>
          <w:szCs w:val="32"/>
        </w:rPr>
        <w:t>Le lavoratrici che, entro il 31 dicembre 2022, maturano 60 anni di età anagrafica e 35 di contribuzione, ridotta di 1 anno per ogni figlio nel limite massimo di 2 anni, optando per il calcolo contributivo, che si trovano nelle seguenti condizioni:</w:t>
      </w:r>
    </w:p>
    <w:p>
      <w:pPr>
        <w:pStyle w:val="Paragrafoelenco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oggetti che assistono il coniuge o un parente convivente di 1° grado con handicap in situazione di gravità;</w:t>
      </w:r>
    </w:p>
    <w:p>
      <w:pPr>
        <w:pStyle w:val="Paragrafoelenco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invalidi con riduzione delle capacità lavorative di almeno il 74%.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PE Social</w:t>
      </w:r>
    </w:p>
    <w:p>
      <w:pPr>
        <w:pStyle w:val="Paragrafoelenco"/>
        <w:jc w:val="both"/>
        <w:rPr>
          <w:sz w:val="32"/>
          <w:szCs w:val="32"/>
        </w:rPr>
      </w:pPr>
      <w:r>
        <w:rPr>
          <w:sz w:val="32"/>
          <w:szCs w:val="32"/>
        </w:rPr>
        <w:t>Trattasi di una indennità corrisposta per 12 mensilità fino al raggiungimento dell’età prevista per la pensione di vecchiaia. I fruitori devono possedere un’età minima di 63 anni con una contribuzione di almeno 30 anni. Le categorie interessate sono:</w:t>
      </w:r>
    </w:p>
    <w:p>
      <w:pPr>
        <w:pStyle w:val="Paragrafoelenco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disoccupati che hanno terminato l’ammortizzatore sociale;</w:t>
      </w:r>
    </w:p>
    <w:p>
      <w:pPr>
        <w:pStyle w:val="Paragrafoelenco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soggetti che assistono, da almeno 6 mesi, il coniuge o un parente di 1° grado con handicap in situazione di gravità;</w:t>
      </w:r>
    </w:p>
    <w:p>
      <w:pPr>
        <w:pStyle w:val="Paragrafoelenco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invalidi con riduzione della capacità lavorativa di almeno il 74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r coloro che svolgono attività usuranti (per la scuola il problema riguarda i docenti dell’infanzia e della scuola primaria) i requisiti sono: 63 anni di età anagrafica e almeno 36 anni ci contribuzio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r accedere al trattamento pensionistico, tutti gli interessati dovranno presentare le dimissioni dal servizio entro il 28 di febbraio 2023 con il solito sistema Polis del Ministero dell’Istruzio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50:00Z</dcterms:created>
  <dc:creator>Carlo Sciandrone</dc:creator>
  <dc:description/>
  <cp:keywords/>
  <dc:language>en-US</dc:language>
  <cp:lastModifiedBy>Maripina</cp:lastModifiedBy>
  <dcterms:modified xsi:type="dcterms:W3CDTF">2023-01-10T15:50:00Z</dcterms:modified>
  <cp:revision>2</cp:revision>
  <dc:subject/>
  <dc:title/>
</cp:coreProperties>
</file>